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sz w:val="60"/>
          <w:szCs w:val="60"/>
        </w:rPr>
        <w:drawing>
          <wp:inline distT="0" distB="0" distL="0" distR="0">
            <wp:extent cx="540004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75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цевальны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1. Причины введения программы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чебная программа - это документ, определяющий объём, порядок, содержание изучения и преподавания современных танцев. Проблемы формирования культуры поведения современного человека чрезвычайно актуальны. Средствами хореографического искусства, в частности современного танца, можно формировать у детей культуру и манеру общения. Каждое время требует своих песен и своих танцев. Новое поколение желает знать современную пластику, чтобы самовыражаться в среде со сверстниками. 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о актуально творческое и физическое воспитание детей, которое обеспечивается художественно-эстетическим и физкультурно-оздоровительным направлениями вне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удожественно-эстетическое направление обеспечивает художественно-эстетическое образование и  воспитание личности, способной к саморазвитию и самоусовершенствованию, формирование её культуры достижениями лучших национальных и мировых культурных ценностей, способствует выработке умений приумножать культурное наследие своего народа. Физкультурно-оздоровительное направление обеспечивает научно обоснованный объём двигательной активности молодёжи, формированию у подрастающего поколения  навыков здорового образа жизни, как неотъемлемый компонент общей культур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вации в сфере хореографического искусства, которое развивается в духе современности наполняет новым содержанием понятие «современный танец». Современные направления и стили становятся популярными среди молодёжи. Современный танец объединяет классически танец, элементы гимнастики и акробатики, пластику, мимику, современные музыкальные ритмы и народные тенденции.   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2. Нормативные документы и примерные программы, лежащие в основе курса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снована на типовых программах по другим предметам (по форме), на личном опыте преподавателя-составителя-практика, на программах по современному танцу других преподавателей.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1.3. Обоснование актуальности программы, значимости преподаваемог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мет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еобходимость в учебной рабочей программе по современному танцу обусловлена образовательными потребностями конкретной категории учащихся.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. В настоящее время к числу наиболее актуальных вопросов дополнительного образования относятся такие, как создание такой системы обучения хореографии, которая позволила бы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ыявить и развить личностные качества ребёнка, его одарённость через обучение искусству современного танц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рганизовать полноценный досуг, наполняя его активно-деятельным, эмоционально и психологически комфортным содержание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мочь организовать ребёнку здоровый образ жизн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вить аккуратность, культуру поведения, умение ценить красот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танец является одним из основных предметов, он развивает физические данные детей, укрепляет мышцы ног и спины, сообщает подвижность суставно-связочному аппарату, формирует технические навыки и основы правильной осанки, тренирует сердечно-сосудистую и дыхательную системы, корректирует физические недостатки строения тела – в этом его значение и значимость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чебная рабочая программа по предмету «Современный танец» способствует разрешению этих вопросов, чем и обусловлена её актуальность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4. Цель и задачи программы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         </w:t>
      </w:r>
      <w:r>
        <w:rPr>
          <w:color w:val="000000"/>
          <w:sz w:val="28"/>
          <w:szCs w:val="28"/>
        </w:rPr>
        <w:t xml:space="preserve">Цель – это планирование, организация и управление учебным процессом. </w:t>
      </w:r>
      <w:r>
        <w:rPr>
          <w:sz w:val="28"/>
          <w:szCs w:val="28"/>
        </w:rPr>
        <w:t>Цель хореографического образования в центре детского творчества – способствовать  эстетическому воспитанию и физическому развитию подрастающего поколен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дачи – это конкретное определение содержания, объёма, порядка изучения предмета с учётом особенностей учебного процесса. Основная проблема – это обучение, развитие, воспитание. Отсюда следует, что программа имее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пособствовать стремлению детей самовыражаться в движени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выявление индивидуальных творческих способностей, преобразование личности ребёнка, его внутреннего духовного и внешнего облика;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color w:val="000000"/>
          <w:sz w:val="28"/>
          <w:szCs w:val="28"/>
        </w:rPr>
        <w:t>Достижение поставленной цели связано с решением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Emphasis"/>
          <w:color w:val="000000"/>
          <w:sz w:val="28"/>
          <w:szCs w:val="28"/>
        </w:rPr>
        <w:t>1. ОБРАЗОВАТЕЛЬНЫЕ</w:t>
      </w:r>
      <w:r>
        <w:rPr>
          <w:color w:val="000000"/>
          <w:sz w:val="28"/>
          <w:szCs w:val="28"/>
        </w:rPr>
        <w:t>:    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воение общего принципа движ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формирование знаний по технике исполнения специальных элементов современного фристайл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обретение и формирование знаний, умений, навыков создания собственных движений и составления из них целостной танцевальной композици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формирование навыков координации, владения мышечным и суставно-двигательным аппарато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обретение свободы движ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РАЗВИВАЮЩИЕ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витие образного и аналитического мышл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витие чувства ритма, музыкальной, зрительной, мышечной памят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витие внимания и наблюдательност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витие эстетического вкуса, расширение кругозор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витие профессиональных данных, танцевально-ритмической координации и выразительност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 ВОСПИТАТЕЛЬНЫЕ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оспитание культуры поведения, чувства прекрасного, чувства такта, уважения друг к другу,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оспитание трудолюбия, дисциплинированности, чувства ответственности за общее дело,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вышение занятости детей в свободное время, организация полноценного досуга;</w:t>
      </w:r>
    </w:p>
    <w:p>
      <w:pPr>
        <w:pStyle w:val="Style14"/>
        <w:shd w:fill="FFFFFF" w:val="clear"/>
        <w:spacing w:lineRule="atLeast" w:line="27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ая задача преподавателя – создать условия для вовлечения учащихся в процесс труда. Все перечисленные задачи курса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-связочного аппарата. При разработке содержания программы по годам обучения использовались рекомендации медицинских исследований в спортивной гимнастике, проведённые в детски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дачи педагога – дать обучающимся начальную хореографическую подготовку на примере различных современных танцев, выявить способности детей и удовлетворить их потребность в двигательной активности, развить чувство ритма, танцевальную выразительность, координацию движений и на этой основе воспитать художественный вкус, умение полноценно, осознанно воспринимать искусство танца, затем расширить хореографическую базу, познакомить с разными стилями и направлениями современной хореографии, с правилами постановки танца, увлечь творческой и концерт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м занятий хореографией является изучение азов танцевального искусства, основ классического танца, партерной гимнастики, элементов акробатики, школы джазового танца, народной хореографии, современных уличных направлений, актёрского мастерства и музыкально-ритмических упражнений. Программа составлена с учётом возрастных особенностей обучающихся. С возрастом усложняются комбинации, увеличивается количество повторений, продолжительность и ампли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ой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ие учебного материала и воспитательного потенциала разнообразных жанр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сть материала в плане формирования внутренне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структурированию учеб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предмет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 сориентированный подход к каждому воспитан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ответствия учебного материала возрастным особенностям на всех этапах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труктурного ед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антропоцент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рогност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программы является повышение компетентности обучающихся, владение основами хореографической лексики, исполнительское мастерство, личностные качества воспитанников, морально эстетический уровень 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диагностический компон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в начале учебного года во время  формирования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чный и промежуточный  контроль: оценка результатов усвоения программы (зачёты, конкурсы, открытые занятия, консультации, индивидуа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: оценка результативности икачества усвоения программы, определение кандидатов на следующий уровень обучения (результат участия в концертах, смотрах-конкурсах, фестивалях, открыт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эта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 1 год обу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задачи: развить физические, ритмические, артистические способности дет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музыкальный, эстетический вку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с основами хореограф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 детей представление об их будуще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условиями занятий, с требованиям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ебно-тематический план</w:t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3"/>
        <w:gridCol w:w="1420"/>
        <w:gridCol w:w="1238"/>
        <w:gridCol w:w="2566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дел, тема 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ческой хореограф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, гимнас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лементы, этю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 102 час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водное занятие (1 часа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объединения. Организационные вопросы. Вводный инструктаж по технике безопасности. Привила поведения в учебном кабинете. Правила дорожного движ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итмика (25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«по кругу». Спортивные виды ходьбы и бега. Специфические формы ходьбы и бега. Танцевальные шаги, связки и комбинации. Перестроения. Коллектив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лассической хореографии (25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корпуса, головы, рук у станка и на середине зала. Изучение позиций рук на середине зала (подготовительная, 1, 2, 3). Упражнения возле станка (лицом к станку, держась двумя руками). Разучивание позиций ног (1, 2, 3, 4, 5).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деми плие) по первой и  второй позиции)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батман тандю) по1 позиции в сторону, вперёд, назад.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(релеве) наклоны корпуса назад и в сторону..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ute</w:t>
      </w:r>
      <w:r>
        <w:rPr>
          <w:sz w:val="28"/>
          <w:szCs w:val="28"/>
        </w:rPr>
        <w:t xml:space="preserve"> (прыжки) по 1, 2, 5 позициям. </w:t>
      </w:r>
      <w:r>
        <w:rPr>
          <w:sz w:val="28"/>
          <w:szCs w:val="28"/>
          <w:lang w:val="en-US"/>
        </w:rPr>
        <w:t>Changements de pied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, гимнастика (25 часов)</w:t>
      </w:r>
    </w:p>
    <w:p>
      <w:pPr>
        <w:pStyle w:val="Normal"/>
        <w:rPr/>
      </w:pPr>
      <w:r>
        <w:rPr>
          <w:sz w:val="28"/>
          <w:szCs w:val="28"/>
        </w:rPr>
        <w:t xml:space="preserve">Терминология. Спортивная разминка. Акробатические элементы. Шпагаты. Мосты. Кувырки вперёд, назад. «Ласточка». «Берёзка». «Пистолет». Отжимания. «Колесо». «Складка». Переворот вперёд. Стойка на руках возле опоры. Упражнения для общего развития. Развития подвижности в суставах. Развитие грудного и поясничного отделов позвоночника. Упражнения для рук классические, специфические, народно-характерные, современные. Специфические упражнения волны, взмахи, расслабления. Упражнения в равновесии. Повороты на двух и на одной ноге. Соединения наклонов равновесий, поворотов, волн и мах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5. Танцевальные элементы и этюды (25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ьсовые шаги. па польки. Шассе. «Гармошка». Перекрёстные шаги. Подскоки с продвижением вперёд.  Переменный шаг. Пружинки. Ковырялочка с притопом. Танцевальные связки. Танцевальные этюды на изученных эле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Итоговый урок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н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зультатам обучения дети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нцевальные движения выполняются под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нец состоит из танцевальных, гимнаст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анцевальные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евальные движения зависят от ритма и темпа музыкального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ую терминологию движений, ш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танцевальной и спортивной лек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позиций рук и ног для самостоятельного применения их в танцеваль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нологию экзерсиса классическ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характер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движениями характер и настроени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ть танцевальные движения с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на площадке, перестраиваться из колонны в круг и в шере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хлопками разные части такта, определённое количество т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бражать притопыванием ритм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движениями характеры и образы разных персон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лять и напрягать разные част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через движения смену характера, темпа, и динамики у музыкальных произ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импровизировать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выученные танцевальные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о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4"/>
        <w:gridCol w:w="1419"/>
        <w:gridCol w:w="1237"/>
        <w:gridCol w:w="2566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дел, тема  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 Акробатика, гимна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ческой хоре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лементы народной хоре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сего: 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танец, акробатика, гимнастик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. В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еоретические знания о природе движения, смысле танца, о логике построения танцевальных композиций;</w:t>
      </w:r>
      <w:r>
        <w:rPr>
          <w:sz w:val="28"/>
          <w:szCs w:val="28"/>
        </w:rPr>
        <w:t xml:space="preserve"> ознакомление с планом работы, с основными разделами программы и техникой безопасности на уроках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оретические занят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зминка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Шея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 ноги на ширине плеч, руки на талии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зкий наклон головы к левому плечу, к правому плеч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зкий поворот головы влево, вправ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клон головы вниз вперёд-назад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лукруг головой спереди, сзад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лный круг головой в одну сторону, в другую сторон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мещение головы за счёт шеи, а плечи на месте; движение шеей по круг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Плеч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ноги на ширине плеч. Выполняется приседание и одновременно поднимаются плечи, затем ноги выпрямляются и плечи опускаютс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очерёдно поднимаем и опускаем плеч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уговые движения плеча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лечи вперёд - спина горбится, плечи назад – спина выпрямляется, грудь вперёд (контракция, релаксация)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Рук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ноги на ширине плеч, руки в стороны. Выполняются круговые движения кистями к себе, от себя, одновременно, поочерёдн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гибание и разгибание рук в локтевом суставе, круговые движ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о же самое, но в разные сторон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угие разновидности этого движ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уговые движения выпрямленной рукой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лнообразные движения обеими рука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сьмёрки» руками (разные виды), можно с поворото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Туловище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ноги на ширине плеч, руки на бёдрах. Наклоны корпуса влево, вправо, вперёд, назад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уговые движения туловище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рекручивание корпу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сьмёрка» туловищем, бёдра неподвижн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Бёдра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руки на плечах, плечи и корпус неподвижны. Выполняется смещение бедер вправо-влево, вперёд-назад, по точкам отдельно (крестом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единение предыдущего движения по точкам в целостное круговое движение бёдра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сьмёрка» бёдрами, корпус неподвижен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Ног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ноги на ширине плеч, руки на бёдрах. Выполняется приседание с одновременным подъёмом на полупальцы, затем и.п.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дъём на п/п на одной ног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рекаты с одной стопы на другую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лукруг колено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клоны к правой ноге, по центру, к левой ноге (ноги на ширине плеч, затем ноги вместе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анцевальные шаги, виды шагов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кольжени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оски вместе, пятки врозь и наоборот – перемещение в сторон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Танцевальная связка движений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каждом уроке в разминке используются различные танцевальные соединения (связки) движений, которые используются в современном фристайл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мер: связка «Лесенка», выполняется так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.п.: ноги вместе, руки прижаты к корпус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мещаются бёдра вправо (влево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мещаются плечи вправо (влево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мещается голова вправо (влево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шаг влево, как-будто падать;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4. Упражнения на растяжк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сидя на полу, ноги широко в стороны, носки натянуты. Наклоны к ногам. Лежать на пр.н. затем по центру, на лев. н.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.п.: сидя на полу, ноги вместе, стопы на себя (натянуты). Наклоны вперёд к ногам, лежать на ногах в течение минут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 в паре: два человека лицом друг к другу сидят на полу, ноги широко в стороны, - поочерёдно тянут вперёд один другог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тяжка в паре у станка;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5. Упражнения на гибкост</w:t>
      </w:r>
      <w:r>
        <w:rPr>
          <w:color w:val="000000"/>
          <w:sz w:val="28"/>
          <w:szCs w:val="28"/>
        </w:rPr>
        <w:t>ь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ёжа на животе, плавно поднимаясь, прогибать спин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ягушка» - на животе достать голову нога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мостик» из положения лёжа, стоя, по стен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 в пар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иловые упражнен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оги на ширине плеч, руки в стороны, напрячь все мышцы тела, стоять минут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чень быстро сотрясать все возможные мышцы тел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ные упражнения на пресс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ёжа на спине, поднять ноги на 90*, опустить вниз, не касаясь пол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угие упражн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Расслабление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 закрытыми глазами выполнять произвольные медленные движения под музык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ёжа на полу, сильно напрячь все мышцы тела и тут же расслабить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слаблять по очереди отдельные части тела;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8. Упражнения на развитие ритмично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роизвести ритм руками с помощью хлопков, разнообразить комбинации ритмических рисунков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пределённую ритмическую комбинацию шагов, разновидност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биться синхронност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итмические упражнения с предметом (с мячом, с бубном, с трещотками и др.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Упражнения на равновесие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асточка» - стоя на одной ноге, другую поднять на 90*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оя на одной ноге, другую прижать к груд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Элементы латины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ные основные шаги с носка на пятку (мягкие, жёсткие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качающиеся бёдра» с плавными перемещения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Элементы акробатики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мостик» разные вариант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колесо» вправо, влево, на двух руках, на одной рук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ойка на руках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берёзка» - стойка на лопатках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Прыжки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месте: с двух ног на две, с одной ноги на другую, с двух ног на одн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 продвижением, с подбивкой, со скрещиванием ног и др.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Вращен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ороты на 90*, 180*, 360* с различных шагов, подходов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радиционные форм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Танцевальные игры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дназначены для раскрепощения детей и развития у него фантазии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пример, ребёнок изображает какое-то животное, а другие должны угадать, кто эт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угие игр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 Импровизац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вободное движение под музыку, в основе имитация поведения животных, природных явлений, стремление передать в танце настроение, характер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здание образ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6. Разучивание танцевальных композиций.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*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ка композиций, основанных на ритмических комбинациях, работа групповая, в зависимости от возможностей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сновы классической хореограф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корпуса головы, позиции рук (подготовительная, первая, вторая, третья). Позиции ног (первая, вторая, третья, четвёртая, пя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точках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деми плие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батман тандю) вперёд, в сторону, наз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(батман тандю</w:t>
      </w:r>
      <w:r>
        <w:rPr>
          <w:sz w:val="28"/>
          <w:szCs w:val="28"/>
          <w:lang w:val="uk-UA"/>
        </w:rPr>
        <w:t xml:space="preserve"> жете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ёд, в сторону, наз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  <w:lang w:val="uk-UA"/>
        </w:rPr>
        <w:t xml:space="preserve"> (Сюр ле ку де пье) </w:t>
      </w:r>
      <w:r>
        <w:rPr>
          <w:sz w:val="28"/>
          <w:szCs w:val="28"/>
        </w:rPr>
        <w:t>условное</w:t>
      </w:r>
      <w:r>
        <w:rPr>
          <w:sz w:val="28"/>
          <w:szCs w:val="28"/>
          <w:lang w:val="uk-UA"/>
        </w:rPr>
        <w:t>, назад</w:t>
      </w:r>
    </w:p>
    <w:p>
      <w:pPr>
        <w:pStyle w:val="Normal"/>
        <w:rPr/>
      </w:pPr>
      <w:r>
        <w:rPr>
          <w:sz w:val="28"/>
          <w:szCs w:val="28"/>
        </w:rPr>
        <w:t>Экзерсис</w:t>
      </w:r>
      <w:r>
        <w:rPr>
          <w:sz w:val="28"/>
          <w:szCs w:val="28"/>
          <w:lang w:val="uk-UA"/>
        </w:rPr>
        <w:t xml:space="preserve">  на </w:t>
      </w:r>
      <w:r>
        <w:rPr>
          <w:sz w:val="28"/>
          <w:szCs w:val="28"/>
        </w:rPr>
        <w:t>середине зала.</w:t>
      </w:r>
    </w:p>
    <w:p>
      <w:pPr>
        <w:pStyle w:val="Normal"/>
        <w:rPr/>
      </w:pPr>
      <w:r>
        <w:rPr>
          <w:sz w:val="28"/>
          <w:szCs w:val="28"/>
        </w:rPr>
        <w:t xml:space="preserve">Разучивани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(пор де бр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llegro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ute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, II, V.</w:t>
      </w:r>
    </w:p>
    <w:p>
      <w:pPr>
        <w:pStyle w:val="Normal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appes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.</w:t>
      </w:r>
    </w:p>
    <w:p>
      <w:pPr>
        <w:pStyle w:val="Normal"/>
        <w:rPr/>
      </w:pPr>
      <w:r>
        <w:rPr>
          <w:sz w:val="28"/>
          <w:szCs w:val="28"/>
          <w:lang w:val="en-US"/>
        </w:rPr>
        <w:t>Chan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нцевальные элементы народной хореограф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 рук в народном танце. Положение рук в народном та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согнутые в локтях ладонями (кулаками) на талии; руки, скрещённые на гру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ия в парах, трой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ги: простые, дробные и с подск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г. Переменный шаг с каб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дание. Шаг с притопом. Моталочка. Ковырялочка. Гармошка. Верёвочка простая. Дробный шаг. Шаг с подскоком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Pa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de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bourree (па де буре) в характере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станов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и танцы на изученных  элементах на усмотрение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4 в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бучения дети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ю элементов классическ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ю современной хор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движений русского народного танца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звания и правила выполнения гимнастических и акробатических элементов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полнять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пражнения разогрева с подсказкой педагога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лементы гимнастики и акробатики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пражнения классического экзерсиса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нцевальные композиции из репертуара коллектива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Второй год обучения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Упражнения на развитие пластичности тела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лна» корпусом боковые, вперёд, назад; от головы, от колена, не передвигаясь, с шагом, снизу вверх, с шагом и без него, сверху вниз, с шагом в сторону, вперёд, назад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лна» руками, справа налево и наоборот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Элементы верхнего брэйка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основе волнообразные движения всеми частями тел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 диафрагмы (в стороны, крестом, по кругу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есенка», «робот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4"/>
        <w:gridCol w:w="1419"/>
        <w:gridCol w:w="1237"/>
        <w:gridCol w:w="2566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дел, тема  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танец. Основы джазового тан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ческой хоре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лементы. Клубный танец. Уличный танец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сего: 10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взгляд в хореографическом искусстве. Понятие «эстрадный танец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джазов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танец. Основы джазового та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понятие полиритмия, полицентрия, изоляции, координация.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sz w:val="28"/>
          <w:szCs w:val="28"/>
        </w:rPr>
        <w:t>Практика: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rStyle w:val="StrongEmphasis"/>
          <w:i/>
          <w:color w:val="000000"/>
          <w:sz w:val="28"/>
          <w:szCs w:val="28"/>
        </w:rPr>
        <w:t>Размин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Шея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на ширине плеч, руки на талии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, р* Исполняется резкий наклон головы к левому плечу, к правому плечу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ороты головы налево, направо с одновременными приседаниями на обеих ногах, с закруткой корпу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клоны головы вперёд, назад с работой корпу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мещение голова за счёт шеи, плечи на мест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уговые движения шеей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Плеч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на ширине плеч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седания и одновременное поднимание плеч, оба вместе или поочерёдн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ращательные движения правым и левым плечо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вумя плечами одновременн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нтракция, релакц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Рук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руки в стороны, ноги на ширине плеч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ращательные круговые движения кистями рук, локтями рук, всей рукой или обеими руками вместе или поочерёдно, к себе или от себя в сочетании с приседаниями и разворотами корпу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лнообразные движения руками от плеча до кисти с приседаниями, с шагами, со сменой ракур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змейка» - волнообразные движения рук с поворотом корпуса, с полными приседания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Туловище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на ширине плеч, руки на бёдрах, плечи и бёдра неподвижн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полняется смещение туловища по точкам крестом, затем слитно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волна» в сторону, вперёд, назад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Бёдра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вместе, чуть согнуты в коленях, руки на бёдрах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ьмёрка» с поворотом корпуса, с приседанием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Ног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на ширине уки на бёдрах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ные виды приседаний с одновременным поворотом корпус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о же, с подъёмом на п/п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очерёдное сгибание и разгибание ног с переходом на пятку, на носок, с разворотом колена – «штопор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ные шаги с качанием – скольжение, «бегущий человек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Танцевальная связка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каждом уроке используются различные соединения изученных движений – связки. Например, «спираль» или «диско» и т.д.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ёдно смещаем круговыми движениями голову, затем шею, затем бёдра, колени; можно усложнить эти вращательные движения «гармошкой», шагами, приседаниям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i/>
          <w:color w:val="000000"/>
          <w:sz w:val="28"/>
          <w:szCs w:val="28"/>
        </w:rPr>
        <w:t>Упражнения на растяжку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.: сидя на полу, широко развести ноги в стороны, носки натянуты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клоны к ногам, лежать по минуте на каждой ног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тяжка в паре у станка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 в тройк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шпагат на полу и на возвышени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rStyle w:val="StrongEmphasis"/>
          <w:i/>
          <w:color w:val="000000"/>
          <w:sz w:val="28"/>
          <w:szCs w:val="28"/>
        </w:rPr>
        <w:t>Упражнения на гибкость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ёжа на животе, плавно поднимаясь, прогибаться назад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ягушка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мостик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кошка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угие упражн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rStyle w:val="StrongEmphasis"/>
          <w:i/>
          <w:color w:val="000000"/>
          <w:sz w:val="28"/>
          <w:szCs w:val="28"/>
        </w:rPr>
        <w:t>Силовые упражне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ные упражнения на пресс»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уголок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одочка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жима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rStyle w:val="StrongEmphasis"/>
          <w:i/>
          <w:color w:val="000000"/>
          <w:sz w:val="28"/>
          <w:szCs w:val="28"/>
        </w:rPr>
        <w:t>Расслабление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пражнения на релаксацию;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6</w:t>
      </w:r>
      <w:r>
        <w:rPr>
          <w:rStyle w:val="StrongEmphasis"/>
          <w:i/>
          <w:color w:val="000000"/>
          <w:sz w:val="28"/>
          <w:szCs w:val="28"/>
        </w:rPr>
        <w:t>. Упражнения на развитие пластики тел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лна корпусом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боковые, вперёд, назад, по кругу, по диагонали, комбинированны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лна руками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рава налево, слева направо, перед собой, произвольные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падающие шаги»: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 все направления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пантера»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Emphasis"/>
          <w:color w:val="000000"/>
          <w:sz w:val="28"/>
          <w:szCs w:val="28"/>
        </w:rPr>
        <w:t>«вода-скала</w:t>
      </w:r>
      <w:r>
        <w:rPr>
          <w:color w:val="000000"/>
          <w:sz w:val="28"/>
          <w:szCs w:val="28"/>
        </w:rPr>
        <w:t>» - передача энергии движения от одной части тела к другой. Смысл – небольшая связка из плавных движений («вода»), переходящая в статичную форму («скала»)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. </w:t>
      </w:r>
      <w:r>
        <w:rPr>
          <w:rStyle w:val="StrongEmphasis"/>
          <w:i/>
          <w:color w:val="000000"/>
          <w:sz w:val="28"/>
          <w:szCs w:val="28"/>
        </w:rPr>
        <w:t>Упражнения на развитие чувства ритма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нхронное повторение заданной ритмической комбинации хлопков, шагов, притопов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становка акцентов в ритмической композиции* * ускорение темпа данной композиции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</w:t>
      </w:r>
      <w:r>
        <w:rPr>
          <w:rStyle w:val="StrongEmphasis"/>
          <w:i/>
          <w:color w:val="000000"/>
          <w:sz w:val="28"/>
          <w:szCs w:val="28"/>
        </w:rPr>
        <w:t>. Упражнения на равновесие.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ласточка»;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угие упраж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классической хор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ка корпуса, головы, позиции рук (подготовительная, первая, вторая, третья). Позиции ног (первая, вторая, третья, четвёртая, пя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точках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деми плие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батман тандю) вперёд, в сторону, наз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(батман тандю</w:t>
      </w:r>
      <w:r>
        <w:rPr>
          <w:sz w:val="28"/>
          <w:szCs w:val="28"/>
          <w:lang w:val="uk-UA"/>
        </w:rPr>
        <w:t xml:space="preserve"> жете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ёд, в сторону, назад</w:t>
      </w:r>
    </w:p>
    <w:p>
      <w:pPr>
        <w:pStyle w:val="Normal"/>
        <w:rPr/>
      </w:pPr>
      <w:r>
        <w:rPr>
          <w:sz w:val="28"/>
          <w:szCs w:val="28"/>
          <w:lang w:val="en-US"/>
        </w:rPr>
        <w:t>S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  <w:lang w:val="uk-UA"/>
        </w:rPr>
        <w:t xml:space="preserve"> (Сюр ле ку де пье) основное, </w:t>
      </w:r>
      <w:r>
        <w:rPr>
          <w:sz w:val="28"/>
          <w:szCs w:val="28"/>
        </w:rPr>
        <w:t>условное</w:t>
      </w:r>
      <w:r>
        <w:rPr>
          <w:sz w:val="28"/>
          <w:szCs w:val="28"/>
          <w:lang w:val="uk-UA"/>
        </w:rPr>
        <w:t>, наз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nd de jambe par terre (en dehors)</w:t>
      </w:r>
    </w:p>
    <w:p>
      <w:pPr>
        <w:pStyle w:val="Normal"/>
        <w:rPr/>
      </w:pPr>
      <w:r>
        <w:rPr>
          <w:sz w:val="28"/>
          <w:szCs w:val="28"/>
        </w:rPr>
        <w:t>Экзерсис</w:t>
      </w:r>
      <w:r>
        <w:rPr>
          <w:sz w:val="28"/>
          <w:szCs w:val="28"/>
          <w:lang w:val="uk-UA"/>
        </w:rPr>
        <w:t xml:space="preserve">  на </w:t>
      </w:r>
      <w:r>
        <w:rPr>
          <w:sz w:val="28"/>
          <w:szCs w:val="28"/>
        </w:rPr>
        <w:t>середине зала.</w:t>
      </w:r>
    </w:p>
    <w:p>
      <w:pPr>
        <w:pStyle w:val="Normal"/>
        <w:rPr/>
      </w:pPr>
      <w:r>
        <w:rPr>
          <w:sz w:val="28"/>
          <w:szCs w:val="28"/>
        </w:rPr>
        <w:t xml:space="preserve">Разучивани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(пор де бр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llegro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oute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, II, V.</w:t>
      </w:r>
    </w:p>
    <w:p>
      <w:pPr>
        <w:pStyle w:val="Normal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appes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.</w:t>
      </w:r>
    </w:p>
    <w:p>
      <w:pPr>
        <w:pStyle w:val="Normal"/>
        <w:rPr/>
      </w:pPr>
      <w:r>
        <w:rPr>
          <w:sz w:val="28"/>
          <w:szCs w:val="28"/>
          <w:lang w:val="en-US"/>
        </w:rPr>
        <w:t>Chan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исполняются в более быстром темпе, чем на первом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элементы. Клубный танец. Уличный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ижения в стиле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>. Элементы лок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ки предложенные преподавателем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 xml:space="preserve">atch step, jump. </w:t>
      </w:r>
    </w:p>
    <w:p>
      <w:pPr>
        <w:pStyle w:val="Normal"/>
        <w:rPr/>
      </w:pPr>
      <w:r>
        <w:rPr>
          <w:sz w:val="28"/>
          <w:szCs w:val="28"/>
        </w:rPr>
        <w:t xml:space="preserve">Базовые элементы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s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ная са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4 хореографические постановки в год на основе изученной лек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бучения дети долж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ю элементов классического тан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рминологию современной хор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собенност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танцевальные стили</w:t>
      </w:r>
    </w:p>
    <w:p>
      <w:pPr>
        <w:pStyle w:val="Style14"/>
        <w:shd w:fill="FFFFFF" w:val="clear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звания и правила выполнения гимнастических и акробатических элементов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Выполнять: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пражнения разогрева </w:t>
      </w:r>
    </w:p>
    <w:p>
      <w:pPr>
        <w:pStyle w:val="Style14"/>
        <w:shd w:fill="FFFFFF" w:val="clear"/>
        <w:spacing w:lineRule="atLeast" w:line="270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лементы гимнастики и акробатики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пражнения классического экзерс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е движения стиля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изолированных центров</w:t>
      </w:r>
    </w:p>
    <w:p>
      <w:pPr>
        <w:pStyle w:val="Style14"/>
        <w:shd w:fill="FFFFFF" w:val="clear"/>
        <w:spacing w:lineRule="atLeast" w:line="27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нцевальные композиции из репертуара коллектива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1:00Z</dcterms:created>
  <dc:creator>Loner-XP</dc:creator>
  <dc:description/>
  <cp:keywords/>
  <dc:language>en-US</dc:language>
  <cp:lastModifiedBy>Admin</cp:lastModifiedBy>
  <cp:lastPrinted>2015-10-08T19:28:00Z</cp:lastPrinted>
  <dcterms:modified xsi:type="dcterms:W3CDTF">2024-01-29T13:42:00Z</dcterms:modified>
  <cp:revision>5</cp:revision>
  <dc:subject/>
  <dc:title>В современных условиях особо актуально творческое и физическое воспитание детей, которое обеспечивается художественно-эстетическим и физкультурно-оздоровительным направлениями внешкольного образования</dc:title>
</cp:coreProperties>
</file>